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ущественном факте</w:t>
        <w:br/>
        <w:t>“Сведения о дате закрытия реестра акционеров эмитента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5259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Категория (тип) акций эмитента, в отношении которых составляется список их владельцев на определенную дату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и обыкновенные именные бездокументарные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Цель, для которой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для  участия во внеочередном Общем собрании акционеров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, на которую составляется список владельцев акций эмитент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3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июня 2007 г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Дата составления и номер протокола собрания (заседания) уполномоченного органа управления эмитента, на котором принято решение о дате составления списка владельцев акций эмитента или иное решение, являющееся основанием для определения даты составления такого списка.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протокол заседания Наблюдательного совета от 13 июня 2007 г. № 0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autoSpaceDE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11:25:00Z</dcterms:created>
  <dc:creator>Prof-SlejovaNA</dc:creator>
  <dc:description/>
  <cp:keywords/>
  <dc:language>en-US</dc:language>
  <cp:lastModifiedBy>SSA</cp:lastModifiedBy>
  <dcterms:modified xsi:type="dcterms:W3CDTF">2007-07-04T11:25:00Z</dcterms:modified>
  <cp:revision>2</cp:revision>
  <dc:subject/>
  <dc:title>Приложение 19</dc:title>
</cp:coreProperties>
</file>